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1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23 августа 2018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Наименование аукциона в электронной форме: </w:t>
      </w:r>
      <w:r>
        <w:rPr>
          <w:b/>
          <w:sz w:val="22"/>
          <w:szCs w:val="22"/>
          <w:lang w:eastAsia="en-US"/>
        </w:rPr>
        <w:t xml:space="preserve">оказание услуг по защите информации (периодическому контролю защищаемого помещения, периодическому контролю выделенных помещений, периодическому контролю автоматизированных рабочих мест на базе ПЭВМ). </w:t>
      </w:r>
    </w:p>
    <w:p>
      <w:pPr>
        <w:pStyle w:val="ConsPlusCell"/>
        <w:rPr/>
      </w:pPr>
      <w:r>
        <w:rPr/>
        <w:t>(Идентификационный код закупки 181665802857466710100100680010000000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</w:t>
      </w: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</w:t>
      </w:r>
      <w:r>
        <w:rPr>
          <w:bCs/>
          <w:kern w:val="2"/>
          <w:sz w:val="22"/>
          <w:szCs w:val="22"/>
        </w:rPr>
        <w:t xml:space="preserve">единственной </w:t>
      </w:r>
      <w:r>
        <w:rPr>
          <w:bCs/>
          <w:kern w:val="2"/>
          <w:sz w:val="22"/>
          <w:szCs w:val="22"/>
          <w:lang w:val="en-US"/>
        </w:rPr>
        <w:t>заяв</w:t>
      </w:r>
      <w:r>
        <w:rPr>
          <w:bCs/>
          <w:kern w:val="2"/>
          <w:sz w:val="22"/>
          <w:szCs w:val="22"/>
        </w:rPr>
        <w:t>ки</w:t>
      </w:r>
      <w:r>
        <w:rPr>
          <w:bCs/>
          <w:kern w:val="2"/>
          <w:sz w:val="22"/>
          <w:szCs w:val="22"/>
          <w:lang w:val="en-US"/>
        </w:rPr>
        <w:t xml:space="preserve"> присутствовало </w:t>
      </w:r>
      <w:r>
        <w:rPr>
          <w:bCs/>
          <w:kern w:val="2"/>
          <w:sz w:val="22"/>
          <w:szCs w:val="22"/>
        </w:rPr>
        <w:t>6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Кочетов Сергей Владимирович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Баскакова Алина Валери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426" w:firstLine="567"/>
        <w:rPr>
          <w:sz w:val="22"/>
          <w:szCs w:val="22"/>
        </w:rPr>
      </w:pPr>
      <w:r>
        <w:rPr>
          <w:sz w:val="22"/>
          <w:szCs w:val="22"/>
        </w:rPr>
        <w:t>Цыпина Екатерина Васильев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       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en-US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</w:t>
      </w:r>
      <w:r>
        <w:rPr>
          <w:b/>
          <w:sz w:val="24"/>
          <w:szCs w:val="24"/>
          <w:lang w:eastAsia="en-US"/>
        </w:rPr>
        <w:t xml:space="preserve"> оказание услуг по защите информации (периодическому контролю защищаемого помещения, периодическому контролю выделенных помещений, периодическому контролю автоматизированных рабочих мест на базе ПЭВМ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06 августа 2018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en-US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/>
          <w:sz w:val="24"/>
          <w:szCs w:val="24"/>
          <w:lang w:eastAsia="en-US"/>
        </w:rPr>
        <w:t>на оказание услуг по защите информации (периодическому контролю защищаемого помещения, периодическому контролю выделенных помещений, периодическому контролю автоматизированных рабочих мест на базе ПЭВМ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оответствии с Техническим заданием (Приложение № 1 к извещению об аукционе         № 31-А к документации об аукционе № 31–А) и проектом государственного контракта (Приложение № 3 к извещению об аукционе № 31-А к документации об аукционе № 31–А)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21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оказания услуг: с 01 сентября 2018 года по 31 сентября 2018 года. </w:t>
      </w:r>
    </w:p>
    <w:p>
      <w:pPr>
        <w:pStyle w:val="Normal"/>
        <w:ind w:right="-55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 цену контракта включены: стоимость оказываемых услуг, расходных материалов, оборудования и комплектующих; налогов, сборов и других обязательных платежей; всех остальных расходов, которые необходимо произвести Исполнителю для надлежащего исполнения своих обязательств по настоящему контракту.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620019, г. Екатеринбург, ул. Московская, 120, Свердловский областной суд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 xml:space="preserve">167 466 </w:t>
      </w:r>
      <w:r>
        <w:rPr>
          <w:sz w:val="22"/>
          <w:szCs w:val="22"/>
        </w:rPr>
        <w:t>(сто шестьдесят семь тысяч четыреста шестьдесят шесть) рублей 67 копеек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       </w:t>
      </w: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25 минут 23 августа 2018 года до 10 часов 05 минут 23 августа 2018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Единая комиссия рассмотрела первые и вторые части поданной заявки с идентификационным номером </w:t>
      </w:r>
      <w:r>
        <w:rPr>
          <w:sz w:val="22"/>
          <w:szCs w:val="22"/>
          <w:shd w:fill="FFFFFF" w:val="clear"/>
        </w:rPr>
        <w:t>«</w:t>
      </w:r>
      <w:r>
        <w:rPr>
          <w:bCs/>
          <w:color w:val="333333"/>
          <w:sz w:val="22"/>
          <w:szCs w:val="22"/>
        </w:rPr>
        <w:t>7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.08.2018 10:42:46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7"/>
                <w:szCs w:val="17"/>
              </w:rPr>
              <w:t>Общество с ограниченной ответственностью "Институт Радиоэлектронных Систем"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Textspanview"/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vanish/>
                <w:color w:val="333333"/>
                <w:sz w:val="22"/>
                <w:szCs w:val="22"/>
              </w:rPr>
            </w:r>
            <w:r>
              <w:rPr>
                <w:b/>
                <w:vanish/>
                <w:color w:val="333333"/>
                <w:sz w:val="22"/>
                <w:szCs w:val="22"/>
              </w:rPr>
            </w:r>
            <w:r>
              <w:rPr>
                <w:b/>
                <w:vanish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66.67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27, Свердловская обл, Екатеринбург г, ул. Мамина Сибиряка, д.36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137, Свердловская обл, Екатеринбург г, ул. Июльская, д.41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(343)3742464  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6590603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67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2"/>
          <w:szCs w:val="22"/>
        </w:rPr>
        <w:t>9.1. Единая комиссия, руководствуясь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«Институт Радиоэлектронных Систем»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идентификационный номер заявки участника размещения заказа № 7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етов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пин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</w:t>
      </w: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eastAsia="en-US"/>
        </w:rPr>
        <w:t>оказание услуг по защите информации (периодическому контролю защищаемого помещения, периодическому контролю выделенных помещений, периодическому контролю автоматизированных рабочих мест на базе ПЭВМ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  <w:r>
        <w:rPr>
          <w:rStyle w:val="StrongEmphasis"/>
          <w:color w:val="333333"/>
          <w:sz w:val="22"/>
          <w:szCs w:val="22"/>
        </w:rPr>
        <w:t xml:space="preserve">Общество с ограниченной ответственностью «Институт Радиоэлектронных Систем» </w:t>
      </w:r>
      <w:r>
        <w:rPr>
          <w:sz w:val="24"/>
          <w:szCs w:val="24"/>
        </w:rPr>
        <w:t>(</w:t>
      </w:r>
      <w:r>
        <w:rPr>
          <w:rStyle w:val="Textspanview"/>
          <w:color w:val="000000"/>
          <w:sz w:val="24"/>
          <w:szCs w:val="24"/>
        </w:rPr>
        <w:t>620027, Свердловская обл., Екатеринбург г., ул. Мамина Сибиряка, д. 36</w:t>
      </w:r>
      <w:r>
        <w:rPr>
          <w:color w:val="333333"/>
          <w:sz w:val="24"/>
          <w:szCs w:val="24"/>
        </w:rPr>
        <w:t>)</w:t>
      </w:r>
      <w:r>
        <w:rPr>
          <w:i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23 августа 2018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2070" w:hRule="atLeast"/>
        </w:trPr>
        <w:tc>
          <w:tcPr>
            <w:tcW w:w="9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2731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73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Кочет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/Баскакова А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15.0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Кочет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/Баскакова А.В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5:00Z</dcterms:created>
  <dc:creator>р</dc:creator>
  <dc:description/>
  <cp:keywords/>
  <dc:language>en-US</dc:language>
  <cp:lastModifiedBy>Алина В. Баскакова</cp:lastModifiedBy>
  <cp:lastPrinted>2018-08-23T11:25:00Z</cp:lastPrinted>
  <dcterms:modified xsi:type="dcterms:W3CDTF">2018-08-23T06:41:00Z</dcterms:modified>
  <cp:revision>13</cp:revision>
  <dc:subject/>
  <dc:title>ПРОТОКОЛ № 1-А/1</dc:title>
</cp:coreProperties>
</file>